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活動名稱　　   環保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pt;width:465.45pt;height:40.05pt" coordorigin="27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活動名稱　　   環保小尖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15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二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生活、綜合活動、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PMingLiU;新細明體" w:hAnsi="PMingLiU;新細明體" w:eastAsia="新細明體;PMingLiU" w:cs="PMingLiU;新細明體"/>
                <w:kern w:val="0"/>
              </w:rPr>
            </w:pPr>
            <w:r>
              <w:rPr>
                <w:rFonts w:ascii="PMingLiU;新細明體" w:hAnsi="PMingLiU;新細明體" w:cs="PMingLiU;新細明體" w:eastAsia="新細明體;PMingLiU"/>
                <w:kern w:val="0"/>
              </w:rPr>
              <w:t>垃圾分類、資源回收的環保觀念，是環境教育中重要的一環，</w:t>
            </w:r>
            <w:r>
              <w:rPr>
                <w:rFonts w:ascii="PMingLiU;新細明體" w:hAnsi="PMingLiU;新細明體" w:cs="PMingLiU;新細明體" w:eastAsia="新細明體;PMingLiU"/>
                <w:kern w:val="0"/>
              </w:rPr>
              <w:t>只要做好垃圾分類，不僅可以資源回收再利用，還能達到垃圾減量的目的。</w:t>
            </w:r>
            <w:r>
              <w:rPr>
                <w:rFonts w:ascii="PMingLiU;新細明體" w:hAnsi="PMingLiU;新細明體" w:cs="PMingLiU;新細明體" w:eastAsia="新細明體;PMingLiU"/>
                <w:kern w:val="0"/>
              </w:rPr>
              <w:t>本活動設計讓學童認識</w:t>
            </w:r>
            <w:r>
              <w:rPr>
                <w:rFonts w:ascii="新細明體;PMingLiU" w:hAnsi="新細明體;PMingLiU" w:cs="新細明體;PMingLiU" w:eastAsia="新細明體;PMingLiU"/>
              </w:rPr>
              <w:t>可回收的資源種類，以及如何回收、分類，讓學童了解資源回收的重要性，並能將身體力行於生活中。</w:t>
            </w:r>
            <w:r>
              <w:rPr>
                <w:rFonts w:ascii="PMingLiU;新細明體" w:hAnsi="PMingLiU;新細明體" w:cs="PMingLiU;新細明體" w:eastAsia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宣導「資源再生利用」的觀念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，讓學童發揮創意將回收的物品大改造，設計成有趣的美勞藝術品。</w:t>
            </w:r>
          </w:p>
        </w:tc>
      </w:tr>
      <w:tr>
        <w:trPr>
          <w:trHeight w:val="477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辨回收物與不可回收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資源回收、垃圾分類的重要性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資源回收的整理與分類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利用回收物創作出藝術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培養愛護環境的情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環 境 教 育</w:t>
            </w:r>
          </w:p>
        </w:tc>
      </w:tr>
      <w:tr>
        <w:trPr>
          <w:trHeight w:val="1558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ind w:left="600" w:hanging="6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1-1-1 </w:t>
            </w:r>
            <w:r>
              <w:rPr>
                <w:rFonts w:eastAsia="新細明體;PMingLiU"/>
                <w:color w:val="000000"/>
              </w:rPr>
              <w:t>能運用五官觀察來探究環境中的事物。</w:t>
            </w:r>
          </w:p>
          <w:p>
            <w:pPr>
              <w:pStyle w:val="Web"/>
              <w:spacing w:before="0" w:after="0"/>
              <w:ind w:left="600" w:hanging="6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1-1-2 </w:t>
            </w:r>
            <w:r>
              <w:rPr>
                <w:rFonts w:eastAsia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Web"/>
              <w:spacing w:before="0" w:after="0"/>
              <w:ind w:left="600" w:hanging="600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5-1-2 </w:t>
            </w:r>
            <w:r>
              <w:rPr>
                <w:rFonts w:eastAsia="新細明體;PMingLiU"/>
              </w:rPr>
              <w:t>能規劃、執行個人和集體的校園環保活動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48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生活】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舉出重要環境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空氣污染、水污染、廢棄物處理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並願意負起維護環境的責任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環境保護與自己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健康與體育】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人類是自然環境中的一部份，並主動關心環境，以維護、促進人類的健康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443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回收物品圖案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回收分類名稱字卡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利用回收物品製作藝術品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美勞用具。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收集可回收的物品。</w:t>
            </w:r>
          </w:p>
        </w:tc>
      </w:tr>
    </w:tbl>
    <w:p>
      <w:pPr>
        <w:pStyle w:val="Style16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60"/>
        <w:gridCol w:w="600"/>
        <w:gridCol w:w="1320"/>
        <w:gridCol w:w="1463"/>
      </w:tblGrid>
      <w:tr>
        <w:trPr>
          <w:trHeight w:val="348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3858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</w:t>
            </w:r>
            <w:r>
              <w:rPr>
                <w:rFonts w:ascii="新細明體;PMingLiU" w:hAnsi="新細明體;PMingLiU" w:cs="新細明體;PMingLiU" w:eastAsia="新細明體;PMingLiU"/>
              </w:rPr>
              <w:t>自行收集一些自認為可以回收的東西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蒐集回收物品圖案、回收分類名稱字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學童分組，各組將所收集的東西收集起來，並大概分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各組發表所收集的東西及如何分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19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ind w:left="432" w:hanging="19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師引導說明資源回收的目的：垃圾分類與資源回收可以幫助我們將垃圾減量，也可以將資源再次利用，避免浪費。</w:t>
            </w:r>
          </w:p>
          <w:p>
            <w:pPr>
              <w:pStyle w:val="Normal"/>
              <w:ind w:left="1169" w:hanging="92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說明目前垃圾</w:t>
            </w:r>
            <w:r>
              <w:rPr>
                <w:rFonts w:ascii="新細明體;PMingLiU" w:hAnsi="新細明體;PMingLiU" w:cs="新細明體;PMingLiU" w:eastAsia="新細明體;PMingLiU"/>
              </w:rPr>
              <w:t>分類項目及處理方式：</w:t>
            </w:r>
          </w:p>
          <w:p>
            <w:pPr>
              <w:pStyle w:val="Normal"/>
              <w:ind w:left="84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一般垃圾：如髒汙塑膠袋、小東西、果皮…等，應丟至一般垃圾桶。</w:t>
            </w:r>
          </w:p>
          <w:p>
            <w:pPr>
              <w:pStyle w:val="Normal"/>
              <w:ind w:left="84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資源垃圾：如塑膠罐、鐵鋁罐、塑膠品、玻璃、金屬、舊衣服、乾電池…等，應丟至正確的資源回收桶。</w:t>
            </w:r>
          </w:p>
          <w:p>
            <w:pPr>
              <w:pStyle w:val="Normal"/>
              <w:ind w:left="840" w:hanging="6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巨大垃圾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型的傢俱、修剪的樹枝…等，一些大型無法由垃圾車載走，應打電話請環保局前來清運。</w:t>
            </w:r>
          </w:p>
          <w:p>
            <w:pPr>
              <w:pStyle w:val="Normal"/>
              <w:snapToGrid w:val="false"/>
              <w:ind w:left="432" w:hanging="1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平時生活中常見可回收的種類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snapToGrid w:val="false"/>
              <w:ind w:left="240"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可用投影片向小朋友介紹可回收的資源種類，以及如何回收、分類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教師可舉生活中常見的回收物，加以說明可分為「紙類」、「塑膠類」、「寶特瓶類」、「鐵鋁罐類」、「玻璃罐類」、「鋁箔包類」、「乾電池類」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教師親自示範回收的方法，例如：如何清洗？如何壓扁？如何摺疊？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left="840" w:hanging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進行垃圾分類大作戰：教師在黑板上張貼四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回收物品圖案、四張回收分類字卡，將學生分組，請各組</w:t>
            </w:r>
            <w:r>
              <w:rPr>
                <w:rFonts w:ascii="新細明體;PMingLiU" w:hAnsi="新細明體;PMingLiU" w:cs="新細明體;PMingLiU" w:eastAsia="新細明體;PMingLiU"/>
              </w:rPr>
              <w:t>學生依序上臺翻牌，若「回收物品」和「分類類別」配對成功，即可得分，若配對失敗就得把牌蓋回去，直到牌面全數翻開，計算得分，分數高的為優勝組。。</w:t>
            </w:r>
          </w:p>
          <w:p>
            <w:pPr>
              <w:pStyle w:val="Normal"/>
              <w:snapToGrid w:val="false"/>
              <w:ind w:left="432" w:hanging="19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說明</w:t>
            </w:r>
            <w:r>
              <w:rPr>
                <w:rFonts w:ascii="新細明體;PMingLiU" w:hAnsi="新細明體;PMingLiU" w:cs="新細明體;PMingLiU" w:eastAsia="新細明體;PMingLiU"/>
              </w:rPr>
              <w:t>垃圾分類後的去處：如紙類可回收再製成再生紙、寶特瓶回收後可製作成環保衣服、金屬鋁罐可再鎔鑄重新製造、玻璃瓶可以再製成藝術品或柏油路上的提醒亮片</w:t>
            </w:r>
            <w:r>
              <w:rPr>
                <w:rFonts w:ascii="新細明體;PMingLiU" w:hAnsi="新細明體;PMingLiU" w:cs="新細明體;PMingLiU" w:eastAsia="新細明體;PMingLiU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</w:rPr>
              <w:t>等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840" w:hanging="6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垃圾分類且資源回收的目的是讓可用的資源再利用，為了讓資源有效的運用，平時就要做好垃圾分類，將可回收的資源交由資源回收車處理…等，不僅可以幫助垃圾減量，也可以將資源再次利用，減少環境污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～ 第一、二節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widowControl/>
              <w:shd w:fill="FFFFFF" w:val="clear"/>
              <w:ind w:firstLine="480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利用回收物品簡單製作一個藝術品或實用器具，例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簡易沙鈴：將豆子放入瓶身裡，蓋緊瓶蓋，利用壓克力顏料進行瓶身彩繪即完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展示利用回收物品所製作的藝術品或實用器具，說明是利用哪些回收物品所製作的，引導說明很多回收物品都可以再次利用，只要發揮創意，可以製作出獨一無二的作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分組進行回收物品的藝術創作：</w:t>
            </w:r>
          </w:p>
          <w:p>
            <w:pPr>
              <w:pStyle w:val="Normal"/>
              <w:ind w:left="840" w:hanging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各組利用所帶來的回收物品進行創作，先討論要把這些東西做成什麼造型。</w:t>
            </w:r>
          </w:p>
          <w:p>
            <w:pPr>
              <w:pStyle w:val="Normal"/>
              <w:ind w:left="840" w:hanging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小組分工合作完成作品，鼓勵學童發揮創意與巧思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各組上台展示作品並說明創作理念原因及製作心得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該組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創作的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想法與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心得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一說喜歡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哪一組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的作品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引導說明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不同材質的回收品，可以製作不同型態的作品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，只要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運用巧思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，可以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將生活中的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回收物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揮到最大的功用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很多生活中的垃圾是可以回收的，如果任意丟棄，不僅浪費資源，也會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危害環境，就連地球的生態也跟著破壞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，所以生活中應養成不購買不需要的東西，隨手養成垃圾分類、資源回收的行為，共同為地球環境盡一份心力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回收物品圖案、回收分類名稱字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回收藝術品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參與分類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發表觀察所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動手做回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參與遊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認真參與討論與創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踴躍發表心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活動進行前幾天，開始提醒學童收集回收物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童想想平時生活中有哪些垃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18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提醒學童要注意別組同學所翻開的圖案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可以製作美勞藝術品，也可以做筆筒等實用器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鼓勵學童利用各組帶來的物品創作即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82" w:hanging="1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鼓勵學童要將資源回收的行為落實生活中。</w:t>
            </w:r>
          </w:p>
        </w:tc>
      </w:tr>
    </w:tbl>
    <w:p>
      <w:pPr>
        <w:pStyle w:val="Style16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環保小尖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8pt;width:466.5pt;height:57pt" coordorigin="2,76" coordsize="9330,1140">
                <v:shape id="shape_0" stroked="f" o:allowincell="f" style="position:absolute;left:2;top:76;width:932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環保小尖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520"/>
        <w:ind w:firstLine="960"/>
        <w:textAlignment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做好垃圾分類，不僅可以資源回收再利用，還能達到垃圾減量的目的。小朋友，請你將下面的物品試著分類，將代號寫在正確的地方：</w:t>
      </w:r>
    </w:p>
    <w:tbl>
      <w:tblPr>
        <w:tblW w:w="906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3783"/>
      </w:tblGrid>
      <w:tr>
        <w:trPr>
          <w:trHeight w:val="525" w:hRule="atLeast"/>
        </w:trPr>
        <w:tc>
          <w:tcPr>
            <w:tcW w:w="2760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ㄅ布丁盒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ㄆ報紙</w:t>
            </w:r>
          </w:p>
        </w:tc>
        <w:tc>
          <w:tcPr>
            <w:tcW w:w="3783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ㄇ用過的衛生紙</w:t>
            </w:r>
          </w:p>
        </w:tc>
      </w:tr>
      <w:tr>
        <w:trPr>
          <w:trHeight w:val="525" w:hRule="atLeast"/>
        </w:trPr>
        <w:tc>
          <w:tcPr>
            <w:tcW w:w="2760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ㄈ礦泉水瓶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ㄉ舒跑罐</w:t>
            </w:r>
          </w:p>
        </w:tc>
        <w:tc>
          <w:tcPr>
            <w:tcW w:w="3783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ㄊ廣告宣傳海報</w:t>
            </w:r>
          </w:p>
        </w:tc>
      </w:tr>
      <w:tr>
        <w:trPr>
          <w:trHeight w:val="525" w:hRule="atLeast"/>
        </w:trPr>
        <w:tc>
          <w:tcPr>
            <w:tcW w:w="2760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ㄋ奶粉罐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ㄌ香蕉皮</w:t>
            </w:r>
          </w:p>
        </w:tc>
        <w:tc>
          <w:tcPr>
            <w:tcW w:w="3783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ㄍ汽水寶特瓶</w:t>
            </w:r>
          </w:p>
        </w:tc>
      </w:tr>
      <w:tr>
        <w:trPr>
          <w:trHeight w:val="525" w:hRule="atLeast"/>
        </w:trPr>
        <w:tc>
          <w:tcPr>
            <w:tcW w:w="2760" w:type="dxa"/>
            <w:tcBorders/>
          </w:tcPr>
          <w:p>
            <w:pPr>
              <w:pStyle w:val="Style16"/>
              <w:spacing w:lineRule="exact" w:line="520"/>
              <w:textAlignment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ㄎ髒掉的塑</w:t>
            </w:r>
          </w:p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膠袋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ㄏ圖畫紙</w:t>
            </w:r>
          </w:p>
        </w:tc>
        <w:tc>
          <w:tcPr>
            <w:tcW w:w="3783" w:type="dxa"/>
            <w:tcBorders/>
          </w:tcPr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ㄐ玩具塑膠包裝</w:t>
            </w:r>
          </w:p>
          <w:p>
            <w:pPr>
              <w:pStyle w:val="Style16"/>
              <w:spacing w:lineRule="exact" w:line="520"/>
              <w:textAlignment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盒</w:t>
            </w:r>
          </w:p>
        </w:tc>
      </w:tr>
    </w:tbl>
    <w:p>
      <w:pPr>
        <w:pStyle w:val="Style16"/>
        <w:spacing w:lineRule="exact" w:line="520" w:before="106" w:after="0"/>
        <w:ind w:left="720" w:hanging="720"/>
        <w:textAlignment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</w:t>
      </w:r>
      <w:r>
        <w:rPr>
          <w:rFonts w:ascii="文鼎標楷注音" w:hAnsi="文鼎標楷注音" w:eastAsia="文鼎標楷注音"/>
          <w:sz w:val="32"/>
          <w:szCs w:val="32"/>
        </w:rPr>
        <w:t>第一關：哪些是可回收的？</w:t>
      </w:r>
    </w:p>
    <w:p>
      <w:pPr>
        <w:pStyle w:val="Style16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  <w:szCs w:val="32"/>
          <w:lang w:val="en-US" w:eastAsia="en-US"/>
        </w:rPr>
      </w:pPr>
      <w:r>
        <w:rPr>
          <w:rFonts w:eastAsia="新細明體;PMingLiU" w:ascii="新細明體;PMingLiU" w:hAnsi="新細明體;PMingLiU"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362200" cy="1545590"/>
                <wp:effectExtent l="12065" t="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545480"/>
                          <a:chOff x="0" y="0"/>
                          <a:chExt cx="2362320" cy="154548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2362320" cy="146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371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破音一" w:hAnsi="文鼎標楷注音破音一" w:eastAsia="文鼎標楷注音破音一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能回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pt;width:186pt;height:121.7pt" coordorigin="360,70" coordsize="3720,243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360;top:203;width:3719;height:2300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0;top:70;width:21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破音一" w:hAnsi="文鼎標楷注音破音一" w:eastAsia="文鼎標楷注音破音一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能回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2362200" cy="1545590"/>
                <wp:effectExtent l="12065" t="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545480"/>
                          <a:chOff x="0" y="0"/>
                          <a:chExt cx="2362320" cy="154548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2362320" cy="1461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371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可以回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.25pt;width:186pt;height:121.7pt" coordorigin="4800,25" coordsize="3720,2434">
                <v:shape id="shape_0" stroked="t" o:allowincell="f" style="position:absolute;left:4800;top:158;width:3719;height:2300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25;width:21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可以回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華康標楷體" w:hAnsi="華康標楷體" w:eastAsia="華康標楷體"/>
          <w:sz w:val="28"/>
        </w:rPr>
      </w:pPr>
      <w:r>
        <w:rPr>
          <w:rFonts w:eastAsia="華康標楷體" w:ascii="華康標楷體" w:hAnsi="華康標楷體"/>
          <w:sz w:val="28"/>
        </w:rPr>
      </w:r>
    </w:p>
    <w:p>
      <w:pPr>
        <w:pStyle w:val="Style16"/>
        <w:spacing w:lineRule="exact" w:line="520"/>
        <w:ind w:left="480" w:hanging="480"/>
        <w:textAlignment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</w:t>
      </w:r>
      <w:r>
        <w:rPr>
          <w:rFonts w:ascii="文鼎標楷注音" w:hAnsi="文鼎標楷注音" w:eastAsia="文鼎標楷注音"/>
          <w:sz w:val="32"/>
          <w:szCs w:val="32"/>
        </w:rPr>
        <w:t>第二關：可回收的物品各是屬於哪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類？</w:t>
      </w:r>
    </w:p>
    <w:p>
      <w:pPr>
        <w:pStyle w:val="Style16"/>
        <w:spacing w:lineRule="exact" w:line="520"/>
        <w:ind w:left="480" w:hanging="480"/>
        <w:textAlignment w:val="center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1295400" cy="179832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98200"/>
                          <a:chOff x="0" y="0"/>
                          <a:chExt cx="1295280" cy="17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798200"/>
                          </a:xfrm>
                          <a:prstGeom prst="can">
                            <a:avLst>
                              <a:gd name="adj" fmla="val 36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8160"/>
                            <a:ext cx="1219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鐵鋁罐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3pt;width:102pt;height:141.6pt" coordorigin="120,86" coordsize="2040,283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20;top:86;width:2039;height:2831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5;top:146;width:191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鐵鋁罐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54610</wp:posOffset>
                </wp:positionV>
                <wp:extent cx="1295400" cy="179832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98200"/>
                          <a:chOff x="0" y="0"/>
                          <a:chExt cx="1295280" cy="17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798200"/>
                          </a:xfrm>
                          <a:prstGeom prst="can">
                            <a:avLst>
                              <a:gd name="adj" fmla="val 36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8160"/>
                            <a:ext cx="1219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紙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.3pt;width:102pt;height:141.6pt" coordorigin="2445,86" coordsize="2040,2832">
                <v:shape id="shape_0" stroked="t" o:allowincell="f" style="position:absolute;left:2445;top:86;width:2039;height:2831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0;top:146;width:191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紙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1295400" cy="179832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98200"/>
                          <a:chOff x="0" y="0"/>
                          <a:chExt cx="1295280" cy="17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798200"/>
                          </a:xfrm>
                          <a:prstGeom prst="can">
                            <a:avLst>
                              <a:gd name="adj" fmla="val 36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4800"/>
                            <a:ext cx="1219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塑膠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3pt;width:102pt;height:141.6pt" coordorigin="4800,86" coordsize="2040,2832">
                <v:shape id="shape_0" stroked="t" o:allowincell="f" style="position:absolute;left:4800;top:86;width:2039;height:2831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90;top:188;width:191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塑膠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295400" cy="179832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98200"/>
                          <a:chOff x="0" y="0"/>
                          <a:chExt cx="1295280" cy="17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798200"/>
                          </a:xfrm>
                          <a:prstGeom prst="can">
                            <a:avLst>
                              <a:gd name="adj" fmla="val 36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7240"/>
                            <a:ext cx="1219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寶特瓶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3pt;width:102pt;height:141.6pt" coordorigin="7200,86" coordsize="2040,2832">
                <v:shape id="shape_0" stroked="t" o:allowincell="f" style="position:absolute;left:7200;top:86;width:2039;height:2831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75;top:176;width:191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寶特瓶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520"/>
        <w:ind w:left="480" w:hanging="480"/>
        <w:textAlignment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Style16"/>
        <w:spacing w:lineRule="exact" w:line="520"/>
        <w:ind w:left="480" w:hanging="480"/>
        <w:textAlignment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Style16"/>
        <w:spacing w:lineRule="exact" w:line="520"/>
        <w:ind w:left="480" w:hanging="480"/>
        <w:textAlignment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Style16"/>
        <w:spacing w:lineRule="exact" w:line="520"/>
        <w:ind w:left="480" w:hanging="480"/>
        <w:textAlignment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Style16"/>
        <w:spacing w:lineRule="exact" w:line="520"/>
        <w:ind w:left="280" w:hanging="280"/>
        <w:textAlignment w:val="center"/>
        <w:rPr>
          <w:rFonts w:ascii="華康標楷體" w:hAnsi="華康標楷體" w:eastAsia="華康標楷體"/>
          <w:sz w:val="28"/>
          <w:szCs w:val="32"/>
        </w:rPr>
      </w:pPr>
      <w:r>
        <w:rPr>
          <w:rFonts w:eastAsia="華康標楷體" w:ascii="華康標楷體" w:hAnsi="華康標楷體"/>
          <w:sz w:val="28"/>
          <w:szCs w:val="32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120"/>
        <w:gridCol w:w="1120"/>
        <w:gridCol w:w="1120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  <w:sz w:val="22"/>
              </w:rPr>
            </w:pPr>
            <w:r>
              <w:rPr>
                <w:rFonts w:eastAsia="華康標黑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"/>
              </w:rPr>
              <w:t>目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學生自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家長複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"/>
              </w:rPr>
            </w:pPr>
            <w:r>
              <w:rPr>
                <w:rFonts w:eastAsia="華康標黑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sz w:val="22"/>
              </w:rPr>
            </w:pPr>
            <w:r>
              <w:rPr/>
              <w:t>1.</w:t>
            </w:r>
            <w:r>
              <w:rPr/>
              <w:t>我會寫出可回收物品的代號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sz w:val="22"/>
              </w:rPr>
            </w:pPr>
            <w:r>
              <w:rPr/>
              <w:t>2.</w:t>
            </w:r>
            <w:r>
              <w:rPr/>
              <w:t>我會將回收物品加以分類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</w:tbl>
    <w:p>
      <w:pPr>
        <w:pStyle w:val="Style16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  <w:font w:name="文鼎標楷注音">
    <w:charset w:val="88"/>
    <w:family w:val="swiss"/>
    <w:pitch w:val="variable"/>
  </w:font>
  <w:font w:name="Webdings">
    <w:charset w:val="02"/>
    <w:family w:val="roman"/>
    <w:pitch w:val="variable"/>
  </w:font>
  <w:font w:name="文鼎標楷注音破音一"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注音" w:hAnsi="華康楷書體注音" w:eastAsia="華康楷書體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注音" w:hAnsi="華康楷書體注音" w:eastAsia="華康楷書體注音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7:00Z</dcterms:created>
  <dc:creator>Echin</dc:creator>
  <dc:description/>
  <cp:keywords/>
  <dc:language>en-US</dc:language>
  <cp:lastModifiedBy>esoci1</cp:lastModifiedBy>
  <cp:lastPrinted>2002-03-23T10:20:00Z</cp:lastPrinted>
  <dcterms:modified xsi:type="dcterms:W3CDTF">2017-05-10T07:07:00Z</dcterms:modified>
  <cp:revision>48</cp:revision>
  <dc:subject/>
  <dc:title>九年一貫課程 國小低年級</dc:title>
</cp:coreProperties>
</file>