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圓;Arial Unicode MS"/>
                                <w:sz w:val="48"/>
                              </w:rPr>
                            </w:pPr>
                            <w:r>
                              <w:rPr>
                                <w:rFonts w:eastAsia="文鼎中圓;Arial Unicode MS"/>
                                <w:sz w:val="48"/>
                              </w:rPr>
                              <w:t>綠色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圓;Arial Unicode MS"/>
                          <w:sz w:val="48"/>
                        </w:rPr>
                      </w:pPr>
                      <w:r>
                        <w:rPr>
                          <w:rFonts w:eastAsia="文鼎中圓;Arial Unicode MS"/>
                          <w:sz w:val="48"/>
                        </w:rPr>
                        <w:t>綠色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 設計理念</w:t>
      </w:r>
    </w:p>
    <w:p>
      <w:pPr>
        <w:pStyle w:val="21"/>
        <w:spacing w:lineRule="exact" w:line="40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活動藉由了解垃圾處理的方式，並比較各種處理方式的優缺點，在分析討論的過程中，發現「垃圾減量」是最佳的處理方法。兒童了解資源回收、使用環保餐具、環保包裝等等可以達到垃圾減量的目的。然後藉由認識環保標章、實地調查及參與環保活動等方式，讓兒童將所學的知識、技能與生活經驗相結合，達到環境保護的目的。</w:t>
      </w:r>
    </w:p>
    <w:p>
      <w:pPr>
        <w:pStyle w:val="21"/>
        <w:spacing w:lineRule="exact" w:line="400"/>
        <w:ind w:firstLine="61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 主題架構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綠色行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綠色行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資源回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資源回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環保行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環保行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垃圾處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垃圾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028700" cy="2120900"/>
                <wp:effectExtent l="127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125.95pt,1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342900" cy="2120900"/>
                <wp:effectExtent l="5080" t="1270" r="260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35.95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57300" cy="22860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32.9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342900" cy="2286000"/>
                <wp:effectExtent l="2667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pt" to="449.9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800600" cy="2286000"/>
                <wp:effectExtent l="2540" t="444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95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543300" cy="22860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404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200400" cy="21209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323.95pt,1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2286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1028700" cy="2286000"/>
                <wp:effectExtent l="4445" t="254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413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2057400" cy="2057400"/>
                <wp:effectExtent l="635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24.95pt,1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9144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9144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 教學活動設計</w:t>
      </w:r>
    </w:p>
    <w:tbl>
      <w:tblPr>
        <w:tblW w:w="98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68"/>
        <w:gridCol w:w="1800"/>
        <w:gridCol w:w="720"/>
        <w:gridCol w:w="180"/>
        <w:gridCol w:w="720"/>
        <w:gridCol w:w="1586"/>
        <w:gridCol w:w="151"/>
        <w:gridCol w:w="1143"/>
        <w:gridCol w:w="78"/>
        <w:gridCol w:w="1131"/>
        <w:gridCol w:w="1022"/>
        <w:gridCol w:w="448"/>
      </w:tblGrid>
      <w:tr>
        <w:trPr>
          <w:trHeight w:val="360" w:hRule="atLeast"/>
          <w:cantSplit w:val="true"/>
        </w:trPr>
        <w:tc>
          <w:tcPr>
            <w:tcW w:w="332" w:type="dxa"/>
            <w:tcBorders/>
          </w:tcPr>
          <w:p>
            <w:pPr>
              <w:pStyle w:val="TableHeading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環境保護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486" w:type="dxa"/>
            <w:gridSpan w:val="3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色行動</w:t>
            </w:r>
          </w:p>
        </w:tc>
        <w:tc>
          <w:tcPr>
            <w:tcW w:w="1294" w:type="dxa"/>
            <w:gridSpan w:val="2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2231" w:type="dxa"/>
            <w:gridSpan w:val="3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3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231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段能力指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環境教育領域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2-3-1</w:t>
            </w:r>
            <w:r>
              <w:rPr>
                <w:bCs/>
                <w:kern w:val="0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4-2</w:t>
            </w:r>
            <w:r>
              <w:rPr>
                <w:bCs/>
                <w:kern w:val="0"/>
              </w:rPr>
              <w:t>能</w:t>
            </w:r>
            <w:r>
              <w:rPr>
                <w:bCs/>
                <w:kern w:val="0"/>
              </w:rPr>
              <w:t>草擬自己居住</w:t>
            </w:r>
            <w:r>
              <w:rPr>
                <w:bCs/>
                <w:kern w:val="0"/>
              </w:rPr>
              <w:t>社區</w:t>
            </w:r>
            <w:r>
              <w:rPr>
                <w:bCs/>
                <w:kern w:val="0"/>
              </w:rPr>
              <w:t>之</w:t>
            </w:r>
            <w:r>
              <w:rPr>
                <w:bCs/>
                <w:kern w:val="0"/>
              </w:rPr>
              <w:t>環境保護行動計畫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4-4-1</w:t>
            </w:r>
            <w:r>
              <w:rPr>
                <w:bCs/>
                <w:kern w:val="0"/>
              </w:rPr>
              <w:t>能</w:t>
            </w:r>
            <w:r>
              <w:rPr>
                <w:bCs/>
                <w:kern w:val="0"/>
              </w:rPr>
              <w:t>運</w:t>
            </w:r>
            <w:r>
              <w:rPr>
                <w:bCs/>
                <w:kern w:val="0"/>
              </w:rPr>
              <w:t>用科學</w:t>
            </w:r>
            <w:r>
              <w:rPr>
                <w:bCs/>
                <w:kern w:val="0"/>
              </w:rPr>
              <w:t>方法</w:t>
            </w:r>
            <w:r>
              <w:rPr>
                <w:bCs/>
                <w:kern w:val="0"/>
              </w:rPr>
              <w:t>鑑別、分析</w:t>
            </w:r>
            <w:r>
              <w:rPr>
                <w:bCs/>
                <w:kern w:val="0"/>
              </w:rPr>
              <w:t>、瞭解周遭的</w:t>
            </w:r>
            <w:r>
              <w:rPr>
                <w:bCs/>
                <w:kern w:val="0"/>
              </w:rPr>
              <w:t>環境</w:t>
            </w:r>
            <w:r>
              <w:rPr>
                <w:bCs/>
                <w:kern w:val="0"/>
              </w:rPr>
              <w:t>狀況與</w:t>
            </w:r>
            <w:r>
              <w:rPr>
                <w:bCs/>
                <w:kern w:val="0"/>
              </w:rPr>
              <w:t>變遷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5-1-1</w:t>
            </w:r>
            <w:r>
              <w:rPr>
                <w:bCs/>
                <w:kern w:val="0"/>
              </w:rPr>
              <w:t>具有跟</w:t>
            </w:r>
            <w:r>
              <w:rPr>
                <w:bCs/>
                <w:kern w:val="0"/>
              </w:rPr>
              <w:t>隨</w:t>
            </w:r>
            <w:r>
              <w:rPr>
                <w:bCs/>
                <w:kern w:val="0"/>
              </w:rPr>
              <w:t>家人</w:t>
            </w:r>
            <w:r>
              <w:rPr>
                <w:bCs/>
                <w:kern w:val="0"/>
              </w:rPr>
              <w:t>或師</w:t>
            </w:r>
            <w:r>
              <w:rPr>
                <w:bCs/>
                <w:kern w:val="0"/>
              </w:rPr>
              <w:t>長</w:t>
            </w:r>
            <w:r>
              <w:rPr>
                <w:bCs/>
                <w:kern w:val="0"/>
              </w:rPr>
              <w:t>參與社區環境保護的活動經驗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bCs/>
                <w:kern w:val="0"/>
              </w:rPr>
              <w:t>5-2-2</w:t>
            </w:r>
            <w:r>
              <w:rPr>
                <w:bCs/>
                <w:kern w:val="0"/>
              </w:rPr>
              <w:t>具有參與調查生活周遭環境問題的經驗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並培養健全的生活態度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確認消費者在與健康相關事物上的權利與義務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查、分析生活週遭環境問題與人體健康的關係。</w:t>
            </w:r>
          </w:p>
          <w:p>
            <w:pPr>
              <w:pStyle w:val="111"/>
              <w:spacing w:lineRule="exact" w:line="400" w:before="0" w:after="0"/>
              <w:ind w:firstLine="14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7-2-6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參與社區中環保活動或環保計畫，並分享其獲致的成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辨別各種環境保護及改</w:t>
            </w:r>
            <w:r>
              <w:rPr>
                <w:rFonts w:ascii="新細明體;PMingLiU" w:hAnsi="新細明體;PMingLiU" w:cs="新細明體;PMingLiU"/>
                <w:spacing w:val="2"/>
              </w:rPr>
              <w:t>善的活動方式，</w:t>
            </w:r>
            <w:r>
              <w:rPr>
                <w:rFonts w:ascii="新細明體;PMingLiU" w:hAnsi="新細明體;PMingLiU" w:cs="新細明體;PMingLiU"/>
              </w:rPr>
              <w:t>選擇適合的項目落實於生活中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各種垃圾處理方式及優缺點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資源回收與垃圾減量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能參與社區中環保活動或環保計畫，並分享其獲致成果。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相關領域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32" w:type="dxa"/>
            <w:tcBorders/>
          </w:tcPr>
          <w:p>
            <w:pPr>
              <w:pStyle w:val="TableContents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99" w:type="dxa"/>
            <w:gridSpan w:val="11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5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53"/>
                <w:kern w:val="0"/>
                <w:sz w:val="28"/>
                <w:szCs w:val="28"/>
              </w:rPr>
              <w:t>教學活</w:t>
            </w:r>
            <w:r>
              <w:rPr>
                <w:rFonts w:ascii="新細明體;PMingLiU" w:hAnsi="新細明體;PMingLiU" w:cs="新細明體;PMingLiU"/>
                <w:spacing w:val="1"/>
                <w:kern w:val="0"/>
                <w:sz w:val="28"/>
                <w:szCs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時間</w:t>
            </w:r>
          </w:p>
        </w:tc>
        <w:tc>
          <w:tcPr>
            <w:tcW w:w="1737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導要點</w:t>
            </w:r>
          </w:p>
        </w:tc>
        <w:tc>
          <w:tcPr>
            <w:tcW w:w="1221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</w:t>
            </w:r>
          </w:p>
        </w:tc>
        <w:tc>
          <w:tcPr>
            <w:tcW w:w="1470" w:type="dxa"/>
            <w:gridSpan w:val="2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392" w:hanging="56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我們每天製造的垃圾去哪裡了呢？垃圾處理的方式有哪些？這些方式各有何優缺點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種垃圾處理方式的優缺點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【分組討論】各種垃圾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處理方式的優缺點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組歸納出所找到的優缺點，記在「垃圾處理方式的優缺點分組歸納表」上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各組派代表寫在黑板「垃圾處理方式的優缺點全班歸納表」上。</w:t>
            </w:r>
          </w:p>
          <w:tbl>
            <w:tblPr>
              <w:tblW w:w="320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66"/>
              <w:gridCol w:w="667"/>
              <w:gridCol w:w="667"/>
              <w:gridCol w:w="667"/>
            </w:tblGrid>
            <w:tr>
              <w:trPr/>
              <w:tc>
                <w:tcPr>
                  <w:tcW w:w="32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垃圾處理方式的優缺點全班歸納表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廚餘堆肥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衛生掩埋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資源回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垃圾焚化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優點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缺點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8"/>
                      <w:szCs w:val="28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34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全班討論】整理各組所提出的垃圾處理的優缺點。</w:t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"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-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</w:tc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發掘垃圾問題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分組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以表格記錄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場照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板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提出看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完成歸納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2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綠色行動派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討論與澄清】具備環保概念的消費行為：避免製造垃圾才是解決垃圾問題的根本，所以要發起垃圾減量的綠色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1" w:hanging="619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討論與澄清】垃圾減量第一步：是否買回一堆用不到的東西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發表】自己或家人有沒有買回一堆用不到的東西的經驗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pacing w:lineRule="exact" w:line="400"/>
              <w:ind w:left="932" w:hanging="25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省思】這些行為符合環保概念嗎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3" w:hanging="522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討論與澄清】垃圾減量第二步：購物時要注意商品是否過度包裝。</w:t>
            </w:r>
          </w:p>
          <w:p>
            <w:pPr>
              <w:pStyle w:val="Normal"/>
              <w:spacing w:lineRule="exact" w:line="400"/>
              <w:ind w:left="837" w:hanging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【發表】自己或家人有沒有「不買過度包裝的商品」的經驗？ 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省思】這些行為符合環保概念嗎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3" w:hanging="52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討論與澄清】垃圾減量第三步：買有資源回收和環保標章的商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37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觀察】「資源回收標章」與有「綠色環保標章」的商品</w:t>
            </w:r>
          </w:p>
          <w:p>
            <w:pPr>
              <w:pStyle w:val="Normal"/>
              <w:spacing w:lineRule="exact" w:line="400"/>
              <w:ind w:left="697" w:hanging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發表】自己或家人是否買過「有資源回收和綠色環保標章的商品」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議教師二、三節連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可舉特賣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時為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導學生分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可拿年節禮品為例或請學生帶相關物品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或學生可拿有標章的物品觀察</w:t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度包裝禮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環保及資源回收標章的產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討論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仔細觀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仔細觀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提供看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（五）【討論與澄清】垃圾減量第四步：購物使用環保袋 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觀賞】環保署自備購</w:t>
            </w:r>
          </w:p>
          <w:p>
            <w:pPr>
              <w:pStyle w:val="Normal"/>
              <w:spacing w:lineRule="exact" w:line="400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物袋的宣導影片。</w:t>
            </w:r>
          </w:p>
          <w:p>
            <w:pPr>
              <w:pStyle w:val="Normal"/>
              <w:spacing w:lineRule="exact" w:line="400"/>
              <w:ind w:left="502" w:hanging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【發表】自己或家人購物時自備購物袋的經驗？【省思】自己或家人的行為符合環保概念嗎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節結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----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說明塑膠袋對環境的影響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署影帶可至網站下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發表看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綠色行動』補充資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3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順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書名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出版社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зũ" w:hAnsi="зũ" w:cs="зũ"/>
                <w:sz w:val="28"/>
                <w:szCs w:val="28"/>
              </w:rPr>
              <w:t>資源回收指南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台灣地球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日出版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垃圾車來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花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蓮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縣環保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院環保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網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www.doh.gov.tw/cht/CHI/index.htm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高雄市智慧垃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類教育系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ttp://www.kaoh.com.tw/envir/index.asp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5565" distR="7429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436245" r="0" b="12954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認識環保標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5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認識環保標章</w:t>
                      </w:r>
                    </w:p>
                  </w:txbxContent>
                </v:textbox>
                <v:path textpathok="t"/>
                <v:textpath on="t" fitshape="t" string="認識環保標章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1104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ind w:left="1104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400"/>
        <w:ind w:left="1104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班 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小朋友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避免製造垃圾才是解決垃圾問題的根本。在</w:t>
      </w:r>
      <w:r>
        <w:rPr>
          <w:rFonts w:ascii="新細明體;PMingLiU" w:hAnsi="新細明體;PMingLiU" w:cs="新細明體;PMingLiU"/>
          <w:sz w:val="28"/>
          <w:szCs w:val="28"/>
        </w:rPr>
        <w:t>生活中有許多地方，如果能夠特別注意環保一下，地球會更乾淨，生活會更快樂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第一部分：認識生活中的「資源回收」標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935" cy="24193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935" cy="24193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這個符號      叫做</w:t>
      </w:r>
      <w:r>
        <w:rPr>
          <w:rFonts w:ascii="新細明體;PMingLiU" w:hAnsi="新細明體;PMingLiU" w:cs="新細明體;PMingLiU"/>
          <w:bCs/>
          <w:sz w:val="28"/>
          <w:szCs w:val="28"/>
        </w:rPr>
        <w:t>「資源回收」標章，有這個符號，表示可以回收，可以清潔乾淨後，交給清潔隊人員回收。</w:t>
      </w:r>
    </w:p>
    <w:p>
      <w:pPr>
        <w:pStyle w:val="Normal"/>
        <w:snapToGrid w:val="false"/>
        <w:spacing w:lineRule="exact" w:line="400"/>
        <w:rPr/>
      </w:pPr>
      <w:r>
        <w:rPr/>
        <w:t>在生活中哪些產品有這個標章呢？請你找一找，將產品名稱及樣子寫出來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0</wp:posOffset>
                      </wp:positionV>
                      <wp:extent cx="685800" cy="136588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69595" cy="103441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7.55pt;mso-wrap-distance-left:9.05pt;mso-wrap-distance-right:9.05pt;mso-wrap-distance-top:0pt;mso-wrap-distance-bottom:0pt;margin-top:25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9595" cy="103441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38150</wp:posOffset>
                      </wp:positionV>
                      <wp:extent cx="775335" cy="137160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1820" cy="883920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108pt;mso-wrap-distance-left:9.05pt;mso-wrap-distance-right:9.05pt;mso-wrap-distance-top:0pt;mso-wrap-distance-bottom:0pt;margin-top:34.5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1820" cy="88392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礦泉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養樂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部分：認識生活中的「環保標章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11480" cy="3835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090" cy="29146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2pt;mso-wrap-distance-left:9.05pt;mso-wrap-distance-right:9.05pt;mso-wrap-distance-top:0pt;mso-wrap-distance-bottom:0pt;margin-top: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2090" cy="29146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這個符號      叫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環保</w:t>
      </w:r>
      <w:r>
        <w:rPr>
          <w:rFonts w:ascii="新細明體;PMingLiU" w:hAnsi="新細明體;PMingLiU" w:cs="新細明體;PMingLiU"/>
          <w:bCs/>
          <w:sz w:val="28"/>
          <w:szCs w:val="28"/>
        </w:rPr>
        <w:t>標章」，有這個符號，表示可以回收，可以清潔乾淨後，交給清潔隊人員回收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生活中哪些產品有這個標章呢？請你找一找，將產品名稱及樣子寫出來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部份：環保檢核表</w:t>
      </w:r>
    </w:p>
    <w:p>
      <w:pPr>
        <w:pStyle w:val="Normal"/>
        <w:snapToGrid w:val="false"/>
        <w:spacing w:lineRule="exact" w:line="400"/>
        <w:ind w:left="67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朋友，在日常生活中，你做到多少環保的具體行動呢？請你仔細回想上一個禮拜的生活，並依照實際情形，完成下列的表格。</w:t>
      </w:r>
    </w:p>
    <w:p>
      <w:pPr>
        <w:pStyle w:val="Normal"/>
        <w:snapToGrid w:val="false"/>
        <w:spacing w:lineRule="exact" w:line="400"/>
        <w:ind w:left="67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1083"/>
        <w:gridCol w:w="1084"/>
        <w:gridCol w:w="1083"/>
        <w:gridCol w:w="1084"/>
        <w:gridCol w:w="1084"/>
      </w:tblGrid>
      <w:tr>
        <w:trPr/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，請在做到的項目下填上日期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法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避免使用免洗餐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重複使用塑膠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主動跟商家拿塑膠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複使用紙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做好垃圾分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買過度包裝的產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在進行垃圾減量活動時，你遇到什麼樣的困難？後來怎樣解決的呢？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遇到的困難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解決方法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TextBody"/>
        <w:spacing w:lineRule="exact" w:line="400"/>
        <w:ind w:left="9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зũ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文鼎粗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72"/>
        </w:tabs>
        <w:ind w:left="872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</w:lvl>
    <w:lvl w:ilvl="2">
      <w:start w:val="1"/>
      <w:numFmt w:val="decimal"/>
      <w:lvlText w:val="%3."/>
      <w:lvlJc w:val="right"/>
      <w:pPr>
        <w:tabs>
          <w:tab w:val="num" w:pos="1922"/>
        </w:tabs>
        <w:ind w:left="1922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中黑體" w:hAnsi="全真中黑體" w:eastAsia="全真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aipei;Times New Roman" w:hAnsi="taipei;Times New Roman" w:cs="taipei;Times New Roman"/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360"/>
      <w:ind w:left="1056" w:hanging="336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2:00Z</dcterms:created>
  <dc:creator>翰林出版事業股份有限公司</dc:creator>
  <dc:description/>
  <dc:language>en-US</dc:language>
  <cp:lastModifiedBy>lin021875</cp:lastModifiedBy>
  <cp:lastPrinted>2004-01-16T14:09:00Z</cp:lastPrinted>
  <dcterms:modified xsi:type="dcterms:W3CDTF">2015-06-08T15:22:00Z</dcterms:modified>
  <cp:revision>2</cp:revision>
  <dc:subject/>
  <dc:title>綜合活動教學別冊</dc:title>
</cp:coreProperties>
</file>