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Arial Unicode MS"/>
                                <w:sz w:val="52"/>
                              </w:rPr>
                            </w:pP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環保啦啦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Arial Unicode MS"/>
                          <w:sz w:val="52"/>
                        </w:rPr>
                      </w:pPr>
                      <w:r>
                        <w:rPr>
                          <w:rFonts w:eastAsia="文鼎中特圓;Arial Unicode MS"/>
                          <w:sz w:val="52"/>
                        </w:rPr>
                        <w:t>環保啦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設計理念</w:t>
      </w:r>
    </w:p>
    <w:p>
      <w:pPr>
        <w:pStyle w:val="21"/>
        <w:spacing w:lineRule="exact" w:line="400"/>
        <w:ind w:firstLine="619"/>
        <w:rPr/>
      </w:pPr>
      <w:r>
        <w:rPr>
          <w:color w:val="000000"/>
          <w:sz w:val="28"/>
        </w:rPr>
        <w:t>本活動藉由啦啦隊活動，讓兒童學習環保啦啦隊口號，並藉由回收物製作啦啦隊道具，讓兒童藉此活動了解環境保護的重要，並從活動中有效利用資源，減少垃圾量，期望將所學的知識與生活經驗相結合。</w:t>
      </w:r>
    </w:p>
    <w:p>
      <w:pPr>
        <w:pStyle w:val="21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主題架構圖</w:t>
      </w:r>
    </w:p>
    <w:p>
      <w:pPr>
        <w:pStyle w:val="Normal"/>
        <w:spacing w:lineRule="exact" w:line="400"/>
        <w:rPr>
          <w:rFonts w:eastAsia="文鼎中特圓;Arial Unicode MS"/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環保啦啦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環保啦啦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環保道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環保道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啦啦隊表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啦啦隊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識啦啦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識啦啦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14300" cy="2286000"/>
                <wp:effectExtent l="3429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24.9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2133600"/>
                <wp:effectExtent l="444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環保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文鼎中特圓;Arial Unicode MS"/>
                <w:color w:val="000000"/>
                <w:sz w:val="28"/>
                <w:szCs w:val="28"/>
              </w:rPr>
              <w:t>環保啦啦隊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藉由觀察與體驗自然，並能以創作文章、美勞、音樂、戲劇表演等形式表現自然環境之美與對環境的關懷。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執行綠色消費、環境保護節目及環境關懷行動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1-2-2 </w:t>
            </w:r>
            <w:r>
              <w:rPr>
                <w:color w:val="000000"/>
                <w:sz w:val="28"/>
                <w:szCs w:val="28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1 </w:t>
            </w:r>
            <w:r>
              <w:rPr>
                <w:color w:val="000000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2 </w:t>
            </w:r>
            <w:r>
              <w:rPr>
                <w:color w:val="000000"/>
                <w:sz w:val="28"/>
                <w:szCs w:val="28"/>
              </w:rPr>
              <w:t>在遊戲或簡單比賽中表現出使用器材的動作技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3 </w:t>
            </w:r>
            <w:r>
              <w:rPr>
                <w:color w:val="000000"/>
                <w:sz w:val="28"/>
                <w:szCs w:val="28"/>
              </w:rPr>
              <w:t>表現出結合系列動作技能及操作器材的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4 </w:t>
            </w:r>
            <w:r>
              <w:rPr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4-2-1 </w:t>
            </w:r>
            <w:r>
              <w:rPr>
                <w:color w:val="000000"/>
                <w:sz w:val="28"/>
                <w:szCs w:val="28"/>
              </w:rPr>
              <w:t>瞭解有助發展體適能要素的活動，並積極參與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了解啦啦隊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運用回收物製作簡單手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創作環保口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欣賞及接納他人的分享與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能表演出啦啦隊活動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環境教育</w:t>
            </w:r>
          </w:p>
        </w:tc>
      </w:tr>
    </w:tbl>
    <w:p>
      <w:pPr>
        <w:pStyle w:val="111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color w:val="000000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05"/>
        <w:gridCol w:w="1678"/>
        <w:gridCol w:w="1175"/>
        <w:gridCol w:w="1089"/>
        <w:gridCol w:w="1426"/>
      </w:tblGrid>
      <w:tr>
        <w:trPr>
          <w:tblHeader w:val="true"/>
          <w:cantSplit w:val="true"/>
        </w:trPr>
        <w:tc>
          <w:tcPr>
            <w:tcW w:w="380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3"/>
                <w:kern w:val="0"/>
                <w:sz w:val="28"/>
              </w:rPr>
              <w:t>教學活</w:t>
            </w:r>
            <w:r>
              <w:rPr>
                <w:color w:val="000000"/>
                <w:spacing w:val="1"/>
                <w:kern w:val="0"/>
                <w:sz w:val="28"/>
              </w:rPr>
              <w:t>動</w:t>
            </w:r>
          </w:p>
        </w:tc>
        <w:tc>
          <w:tcPr>
            <w:tcW w:w="70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時間</w:t>
            </w:r>
          </w:p>
        </w:tc>
        <w:tc>
          <w:tcPr>
            <w:tcW w:w="16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導要點</w:t>
            </w:r>
          </w:p>
        </w:tc>
        <w:tc>
          <w:tcPr>
            <w:tcW w:w="11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</w:t>
            </w:r>
          </w:p>
        </w:tc>
        <w:tc>
          <w:tcPr>
            <w:tcW w:w="108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方式</w:t>
            </w:r>
          </w:p>
        </w:tc>
        <w:tc>
          <w:tcPr>
            <w:tcW w:w="142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168" w:hanging="0"/>
              <w:jc w:val="both"/>
              <w:rPr/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使用在加油或鼓舞士氣，用來鼓勵自己及別人也可以用來壯大聲勢。啦啦隊可以用簡易的環保道具、簡潔詞句和有力的聲音，加強啦啦隊的「氣勢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710" w:hanging="47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說明】啦啦隊可以徒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。</w:t>
            </w:r>
          </w:p>
          <w:p>
            <w:pPr>
              <w:pStyle w:val="Normal"/>
              <w:spacing w:lineRule="exact" w:line="400"/>
              <w:ind w:left="600" w:hanging="3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提示】我們可以不利用道具，單純的利用身體做出簡單的節奏練習，例如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手、拍膝、踏腳、彈舌、彈指等動作或發出聲音，打出簡單的節奏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三、【觀察與說明】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操作手持道具做各種動作及發出聲音。</w:t>
            </w:r>
          </w:p>
          <w:p>
            <w:pPr>
              <w:pStyle w:val="Normal"/>
              <w:spacing w:lineRule="exact" w:line="400"/>
              <w:ind w:left="642" w:hanging="14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觀察】回收物品可以做成發出聲音的道具（玻璃瓶注入水可以敲擊出不同音高的聲音、回收的鐵管可以敲出聲音、椰子殼裝入石子可以搖出聲音）</w:t>
            </w:r>
          </w:p>
          <w:p>
            <w:pPr>
              <w:pStyle w:val="Normal"/>
              <w:spacing w:lineRule="exact" w:line="400"/>
              <w:ind w:left="912" w:hanging="336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操作】試著運用環保道具敲出聲音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---</w:t>
            </w:r>
            <w:r>
              <w:rPr>
                <w:color w:val="000000"/>
                <w:sz w:val="28"/>
              </w:rPr>
              <w:t>第一節結束</w:t>
            </w:r>
            <w:r>
              <w:rPr>
                <w:color w:val="000000"/>
                <w:sz w:val="28"/>
              </w:rPr>
              <w:t>-------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了解啦啦隊的功能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準備簡易回收物品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藉由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觀察與體驗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自然，並能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以創作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章、美勞、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、戲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演等形式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自然環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境之美與對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環境的關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懷。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執行綠色消費、環境保護節目及環境關懷行動。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color w:val="000000"/>
                <w:sz w:val="28"/>
                <w:szCs w:val="28"/>
              </w:rPr>
              <w:t>四、「化腐朽為神奇」</w:t>
            </w:r>
          </w:p>
          <w:p>
            <w:pPr>
              <w:pStyle w:val="Normal"/>
              <w:spacing w:lineRule="exact" w:line="400"/>
              <w:ind w:left="558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徒手（空手）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，但是可藉由環保道具讓啦啦隊更有變化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「操作手持道具」</w:t>
            </w:r>
          </w:p>
          <w:p>
            <w:pPr>
              <w:pStyle w:val="Normal"/>
              <w:spacing w:lineRule="exact" w:line="400"/>
              <w:ind w:left="557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運用思考和創意將回收材料做啦啦隊表演的道具（重點：使用鐵鋁罐裝豆子或小石子…、再用色紙包裝美化，做可以做出有聲有色的道具）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分組製作道具。</w:t>
            </w:r>
          </w:p>
          <w:p>
            <w:pPr>
              <w:pStyle w:val="Normal"/>
              <w:spacing w:lineRule="exact" w:line="400"/>
              <w:ind w:left="558" w:hanging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教師重點歸納</w:t>
            </w: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我們可以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利用廢棄物製作啦啦隊手持道具，並使用道具做啦啦隊表演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---</w:t>
            </w:r>
            <w:r>
              <w:rPr>
                <w:color w:val="000000"/>
                <w:sz w:val="28"/>
              </w:rPr>
              <w:t>第二節結束</w:t>
            </w:r>
            <w:r>
              <w:rPr>
                <w:color w:val="000000"/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五、啦啦隊動作創作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討論與分解動作練習】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雙手振動道具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B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一手向上、一手向旁成Ｌ型的動作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C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高舉至頭上振動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D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胸前振動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E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頭上互擊、道具在地上互擊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F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你可以自創動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連續練習】操作手持道具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操作手持道具，每個動作以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8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的時間來練習，也可以彈性的增減拍子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請學生事先分組並準備相關回收物品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可帶學生至地板教室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回收物品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啦啦隊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797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200" w:hanging="20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手持道具動作順序如下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78" w:hanging="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a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向上舉至頭部上方，下至胸前，前後揮動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單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一手上、一手下，輪流前後揮動；單手胸前繞圓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c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打擊練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蹲下敲擊地面，雙手高舉向上，交叉互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教師重點歸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我們可以利用自己的身體發出不同的聲音及節奏；也可以操作手持道具發出不同的聲音及做出不同的動作變化。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  <w:r>
              <w:rPr>
                <w:color w:val="000000"/>
                <w:sz w:val="20"/>
                <w:szCs w:val="20"/>
              </w:rPr>
              <w:t>第三節結束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環保口號創作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、【觀察】「節約、用水」口號範例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873250" cy="54991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、【練習創作】環保行動口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【示範】一：廚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回</w:t>
            </w:r>
            <w:r>
              <w:rPr>
                <w:rFonts w:ascii="細明體;MingLiU" w:hAnsi="細明體;MingLiU" w:cs="細明體;MingLiU"/>
                <w:sz w:val="20"/>
              </w:rPr>
              <w:t>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0100" cy="57721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</w:rPr>
              <w:t>【示範】二：資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</w:rPr>
              <w:t>回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5815" cy="56134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、重點歸納：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細明體;MingLiU" w:hAnsi="細明體;MingLiU"/>
                <w:sz w:val="20"/>
              </w:rPr>
              <w:t>啦啦隊的口號要輕快、有活力，而操作手持道具更能增添可看性。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華康儷粗黑;細明體" w:hAnsi="華康儷粗黑;細明體" w:eastAsia="華康儷粗黑;細明體"/>
                <w:sz w:val="20"/>
              </w:rPr>
            </w:pPr>
            <w:r>
              <w:rPr>
                <w:rFonts w:eastAsia="華康儷粗黑;細明體" w:cs="華康儷粗黑;細明體" w:ascii="華康儷粗黑;細明體" w:hAnsi="華康儷粗黑;細明體"/>
                <w:sz w:val="20"/>
              </w:rPr>
              <w:t>※</w:t>
            </w:r>
            <w:r>
              <w:rPr>
                <w:rFonts w:ascii="華康儷粗黑;細明體" w:hAnsi="華康儷粗黑;細明體" w:eastAsia="華康儷粗黑;細明體"/>
                <w:sz w:val="20"/>
              </w:rPr>
              <w:t>在運動會、遊行、競選活動或各種慶祝活動中都可以採用啦啦隊表演、加上口號，增添節目的熱烈氣氛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、分組創作口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、分組成果發表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</w:t>
            </w:r>
            <w:r>
              <w:rPr>
                <w:color w:val="000000"/>
                <w:sz w:val="28"/>
              </w:rPr>
              <w:t>第四、五節結束</w:t>
            </w:r>
            <w:r>
              <w:rPr>
                <w:color w:val="000000"/>
                <w:sz w:val="28"/>
              </w:rPr>
              <w:t>----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應分配適當空間給各組，以免互相干擾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一邊講解一邊請學生操作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完成學習單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組互評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團隊合作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『</w:t>
      </w:r>
      <w:r>
        <w:rPr>
          <w:rFonts w:eastAsia="文鼎中特圓;Arial Unicode MS"/>
          <w:color w:val="000000"/>
          <w:sz w:val="40"/>
          <w:szCs w:val="40"/>
        </w:rPr>
        <w:t>環保啦啦隊</w:t>
      </w: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』補充資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7"/>
        <w:gridCol w:w="6548"/>
      </w:tblGrid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順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書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站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七個環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綠點子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新自然主義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美姬兒童</w:t>
            </w:r>
          </w:p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啦啦隊舞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зũ;Times New Roman" w:hAnsi="зũ;Times New Roman" w:cs="зũ;Times New Roman"/>
              </w:rPr>
              <w:t>教學專輯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林威文化事業有限公司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競技啦啦隊協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tca-cheers.org.tw/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體院競技啦啦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residence.educities.edu.tw/ncpescheer/html/intoduction.htm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千膠百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創意環保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博學館出版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火車快飛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改</w:t>
            </w:r>
            <w:r>
              <w:rPr>
                <w:rFonts w:ascii="sөũ;Times New Roman" w:hAnsi="sөũ;Times New Roman" w:cs="sөũ;Times New Roman"/>
              </w:rPr>
              <w:t>變</w:t>
            </w:r>
            <w:r>
              <w:rPr>
                <w:rFonts w:ascii="sөũ;Times New Roman" w:hAnsi="sөũ;Times New Roman" w:cs="sөũ;Times New Roman"/>
              </w:rPr>
              <w:t>孩子的環保觀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eastAsia="sөũ;Times New Roman"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格</w:t>
            </w:r>
            <w:r>
              <w:rPr>
                <w:rFonts w:ascii="sөũ;Times New Roman" w:hAnsi="sөũ;Times New Roman" w:cs="sөũ;Times New Roman"/>
              </w:rPr>
              <w:t>林國際圖書</w:t>
            </w:r>
          </w:p>
        </w:tc>
      </w:tr>
    </w:tbl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8740" distR="77470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0" t="520065" r="0" b="21526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pacing w:val="1"/>
                                <w:sz w:val="21"/>
                                <w:rFonts w:ascii="文鼎粗圓" w:hAnsi="文鼎粗圓" w:eastAsia="文鼎粗圓" w:cs="文鼎粗圓"/>
                                <w:lang w:eastAsia="zh-CN" w:bidi="hi-IN"/>
                              </w:rPr>
                              <w:t>環保啦啦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25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5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圓" w:hAnsi="文鼎粗圓" w:eastAsia="文鼎粗圓" w:cs="文鼎粗圓"/>
                          <w:lang w:eastAsia="zh-CN" w:bidi="hi-IN"/>
                        </w:rPr>
                        <w:t>環保啦啦隊</w:t>
                      </w:r>
                    </w:p>
                  </w:txbxContent>
                </v:textbox>
                <v:path textpathok="t"/>
                <v:textpath on="t" fitshape="t" string="環保啦啦隊" style="font-family:&quot;文鼎粗圓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104" w:hanging="0"/>
        <w:rPr>
          <w:rFonts w:eastAsia="Times New Roman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00"/>
        <w:ind w:left="1104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ind w:left="1104" w:hanging="0"/>
        <w:rPr/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座號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小朋友，一個好的啦啦隊，需要具備幾個條件：好的口號、好的道具還有好的練習，現在讓我們思考一下，我們的啦啦隊可以怎麼做？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：環保道具製作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小朋友，請你先和同組討論，要製作哪些環保道具，材料是哪些。</w:t>
      </w:r>
    </w:p>
    <w:p>
      <w:pPr>
        <w:pStyle w:val="Normal"/>
        <w:snapToGrid w:val="false"/>
        <w:spacing w:lineRule="exact" w:line="400"/>
        <w:ind w:left="435" w:hanging="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名稱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需要材料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負責製作的是</w:t>
            </w:r>
            <w:r>
              <w:rPr>
                <w:color w:val="000000"/>
                <w:sz w:val="28"/>
              </w:rPr>
              <w:t>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：環保口號創作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color w:val="000000"/>
          <w:sz w:val="28"/>
        </w:rPr>
        <w:t>請先擬定主題，再創作二十字以內的口號。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5609590" cy="12198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6.05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b/>
          <w:bCs/>
          <w:color w:val="000000"/>
          <w:sz w:val="28"/>
        </w:rPr>
        <w:t>第三部分：參加環保啦啦隊心得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609590" cy="14249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2.2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文鼎粗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全真中黑體;新細明體" w:hAnsi="全真中黑體;新細明體" w:eastAsia="全真中黑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6:14:00Z</dcterms:created>
  <dc:creator>翰林出版事業股份有限公司</dc:creator>
  <dc:description/>
  <cp:keywords/>
  <dc:language>en-US</dc:language>
  <cp:lastModifiedBy>lin021875</cp:lastModifiedBy>
  <dcterms:modified xsi:type="dcterms:W3CDTF">2014-06-16T14:37:00Z</dcterms:modified>
  <cp:revision>46</cp:revision>
  <dc:subject/>
  <dc:title>【附件一】</dc:title>
</cp:coreProperties>
</file>